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02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10.01.2005 </w:t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ind w:left="-18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rPr/>
      </w:pPr>
      <w:r>
        <w:rPr>
          <w:rFonts w:cs="Arial" w:ascii="Arial" w:hAnsi="Arial"/>
          <w:b/>
          <w:bCs/>
          <w:u w:val="single"/>
        </w:rPr>
        <w:t>Betrifft: Laufkurs für Kinder und Jugendlich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ebe Eltern,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e Sektion« Leichtathletik des A.S.C.Berg Möbel Pichler » möchte auch heuer zum vierten mal die Jugendarbeit fördern. Wir möchten uns mit Kindern und Jugendlichen zweimal pro Woche treffen und ihnen die Freude an Bewegung und Laufen zu vermitteln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ir würden uns freuen auch Ihr Kind dabeizuhabe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0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  <w:b/>
          <w:bCs/>
        </w:rPr>
        <w:t>Treffpunk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wann:</w:t>
      </w:r>
      <w:r>
        <w:rPr>
          <w:rFonts w:cs="Arial" w:ascii="Arial" w:hAnsi="Arial"/>
        </w:rPr>
        <w:tab/>
        <w:t xml:space="preserve">jeden Montag und Donnerstag, ab anfangs April 2005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3060" w:leader="none"/>
          <w:tab w:val="left" w:pos="5940" w:leader="none"/>
          <w:tab w:val="left" w:pos="6804" w:leader="none"/>
        </w:tabs>
        <w:ind w:left="3060" w:hanging="324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o:</w:t>
      </w:r>
      <w:r>
        <w:rPr>
          <w:rFonts w:cs="Arial" w:ascii="Arial" w:hAnsi="Arial"/>
        </w:rPr>
        <w:t xml:space="preserve">  </w:t>
        <w:tab/>
        <w:t xml:space="preserve">verschiedene Orte – Sportzone Rungg, Sportzone Altenburg und obere Gand. </w:t>
      </w:r>
      <w:r>
        <w:rPr>
          <w:rFonts w:cs="Arial" w:ascii="Arial" w:hAnsi="Arial"/>
          <w:sz w:val="16"/>
        </w:rPr>
        <w:t xml:space="preserve">(wird frühzeitig bekannt gegeben)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</w:rPr>
        <w:tab/>
        <w:t>Außerdem möchten wir unsere jüngsten Athleten auch als Vereinsmitglieder aufnehmen . Zu Ihren Einverständnis ersuchen wir Sie den unteren Teil auszufüllen und zu  unterschreiben. Der Mitgliedsbeitrag beträgt 40 €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ür weitere Informationen können Sie sich an den Sektionsleiter und Trainer Heinz Sachsalber unter der Nummer 0471 664 744 oder  333 613 74 68 wende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/>
      </w:pPr>
      <w:r>
        <w:rPr>
          <w:b/>
          <w:bCs/>
        </w:rPr>
        <w:t>Teilnehmerbedingungen:</w:t>
      </w:r>
      <w:r>
        <w:rPr/>
        <w:tab/>
        <w:t xml:space="preserve">Jahrgänge 1995 bis 1989. Sportärztliches Zeugnis (wird </w:t>
        <w:tab/>
        <w:tab/>
        <w:t>vor Beginn des Laufkurses mit dem Verein gemacht).</w:t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0"/>
          <w:tab w:val="clear" w:pos="2700"/>
          <w:tab w:val="left" w:pos="-180" w:leader="none"/>
          <w:tab w:val="left" w:pos="2160" w:leader="none"/>
          <w:tab w:val="left" w:pos="2880" w:leader="none"/>
          <w:tab w:val="left" w:pos="5940" w:leader="none"/>
          <w:tab w:val="left" w:pos="6804" w:leader="none"/>
        </w:tabs>
        <w:ind w:left="-180" w:hanging="0"/>
        <w:rPr/>
      </w:pPr>
      <w:r>
        <w:rPr/>
        <w:t>Zur Zeit wird ein Winteraufbautraining gemacht. Jeweils Montag und Donnerstag von 15.30 bis 16.30 Uhr. Treffpunkt: Kreuzwegerhof/ Radweg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freundlichen Grüßen, Sektion Leichtathletik Sport Club Berg.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r Sektionsleite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700" w:leader="none"/>
          <w:tab w:val="left" w:pos="594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einz Sachsalber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700" w:leader="none"/>
          <w:tab w:val="left" w:pos="594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object w:dxaOrig="306" w:dyaOrig="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05pt;margin-top:3.3pt;width:15.05pt;height: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030056" r:id="rId2"/>
        </w:object>
      </w: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ermit bin ich einverstanden, dass mein/e Sohn/ Tochter als Mitglied des                       S.C Berg Sektion Leichtathletik aufgenommen wird .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r- und Zuname</w:t>
        <w:tab/>
        <w:t xml:space="preserve">_____________________                       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  <w:t>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/>
      </w:pPr>
      <w:r>
        <w:rPr>
          <w:rFonts w:cs="Arial" w:ascii="Arial" w:hAnsi="Arial"/>
        </w:rPr>
        <w:t>Geburtsdatum:</w:t>
        <w:tab/>
        <w:t>_______________(</w:t>
      </w:r>
      <w:r>
        <w:rPr>
          <w:rFonts w:cs="Arial" w:ascii="Arial" w:hAnsi="Arial"/>
          <w:b/>
          <w:bCs/>
          <w:i/>
          <w:iCs/>
        </w:rPr>
        <w:t>ORT</w:t>
      </w:r>
      <w:r>
        <w:rPr>
          <w:rFonts w:cs="Arial" w:ascii="Arial" w:hAnsi="Arial"/>
        </w:rPr>
        <w:t>)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:</w:t>
        <w:tab/>
        <w:t>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uernummer:</w:t>
        <w:tab/>
        <w:t>_____________________</w:t>
        <w:tab/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940" w:leader="none"/>
          <w:tab w:val="left" w:pos="6804" w:leader="none"/>
        </w:tabs>
        <w:ind w:left="2832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object w:dxaOrig="1741" w:dyaOrig="1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8pt;margin-top:43.85pt;width:87.05pt;height:52.35pt;mso-wrap-distance-left:9.05pt;mso-wrap-distance-right:9.05pt;mso-position-horizontal-relative:page;mso-position-vertical-relative:page" filled="f" o:ole="">
            <v:imagedata r:id="rId5" o:title=""/>
            <w10:wrap type="square"/>
          </v:shape>
          <o:OLEObject Type="Embed" ProgID="" ShapeID="ole_rId4" DrawAspect="Content" ObjectID="_1449238336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11520</wp:posOffset>
            </wp:positionH>
            <wp:positionV relativeFrom="page">
              <wp:posOffset>553720</wp:posOffset>
            </wp:positionV>
            <wp:extent cx="1492250" cy="54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441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atum: ________</w:t>
        <w:tab/>
        <w:tab/>
        <w:tab/>
        <w:tab/>
        <w:tab/>
        <w:t xml:space="preserve">____________________________   </w:t>
        <w:tab/>
        <w:t xml:space="preserve">                                                             (Unterschrift des Erziehungsberechtigten)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Justinaweg 51, Tel. 0471 66 00 84, Steuernummer: 940153902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anken: Raika Überetsch Fil. 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80"/>
        <w:szCs w:val="80"/>
      </w:rPr>
    </w:pPr>
    <w:r>
      <w:rPr>
        <w:i/>
        <w:iCs/>
        <w:smallCaps/>
        <w:sz w:val="80"/>
        <w:szCs w:val="80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z w:val="80"/>
        <w:szCs w:val="80"/>
      </w:rPr>
    </w:pPr>
    <w:r>
      <w:rPr>
        <w:i/>
        <w:iCs/>
        <w:smallCaps/>
        <w:sz w:val="80"/>
        <w:szCs w:val="80"/>
      </w:rPr>
      <w:t>Sport Club Berg</w:t>
    </w:r>
  </w:p>
  <w:p>
    <w:pPr>
      <w:pStyle w:val="Header"/>
      <w:pBdr>
        <w:top w:val="single" w:sz="4" w:space="1" w:color="000000"/>
      </w:pBdr>
      <w:ind w:left="907" w:right="1474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160" w:leader="none"/>
        <w:tab w:val="left" w:pos="2700" w:leader="none"/>
        <w:tab w:val="left" w:pos="5940" w:leader="none"/>
        <w:tab w:val="left" w:pos="680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540" w:leader="none"/>
      </w:tabs>
      <w:ind w:left="-18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38:00Z</dcterms:created>
  <dc:creator>Klaus</dc:creator>
  <dc:description/>
  <dc:language>en-US</dc:language>
  <cp:lastModifiedBy>Administrator</cp:lastModifiedBy>
  <cp:lastPrinted>2001-09-14T20:19:00Z</cp:lastPrinted>
  <dcterms:modified xsi:type="dcterms:W3CDTF">2005-01-15T07:35:00Z</dcterms:modified>
  <cp:revision>44</cp:revision>
  <dc:subject/>
  <dc:title/>
</cp:coreProperties>
</file>